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- конспект  урока  английского языка в 5 классе /урок-игра/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ИГРОВ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гровые технологии являются составной частью педагогических технологий. Проблема применения игровых технологий в образовательном процессе в педагогической теории и практики не нова. Разработкой теории игры, ее методологических основ, выяснением ее социальной природы, значения для развития обучаемого в отечественной педагогике занимались Л. С. Выготский, А.Н. Леонтьев, Д.Б. Эльконин и др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В педагогической науке феномен игры рассматривается как способ организации воспитания и обучения, как компонент педагогической культуры, изучаются формы и способы оптимизации игровой деятельности современного поколе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Понятие «игровые технологии» включает достаточно обширную группу приемов организации педагогического процесса в форме разных педагогических игр. В отличие от игр вообще,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Игровая форма занятий создается на уроках при помощи игровых приемов и ситуаций, выступающих как средство побуждения, стимулирования к учебной деятельности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Наиболее часто встречаемыми в педагогической практике являются иг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/>
      </w:pPr>
      <w:r>
        <w:rPr/>
        <w:t>делов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/>
      </w:pPr>
      <w:r>
        <w:rPr/>
        <w:t>организационно-деятельност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/>
      </w:pPr>
      <w:r>
        <w:rPr/>
        <w:t>ролев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/>
      </w:pPr>
      <w:r>
        <w:rPr/>
        <w:t>инновационные 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375" w:hanging="360"/>
        <w:rPr/>
      </w:pPr>
      <w:r>
        <w:rPr/>
        <w:t>дидактические.</w:t>
      </w:r>
    </w:p>
    <w:p>
      <w:pPr>
        <w:pStyle w:val="Normal"/>
        <w:spacing w:lineRule="auto" w:line="360" w:before="90" w:after="90"/>
        <w:jc w:val="center"/>
        <w:rPr/>
      </w:pPr>
      <w:r>
        <w:rPr/>
      </w:r>
    </w:p>
    <w:p>
      <w:pPr>
        <w:pStyle w:val="Normal"/>
        <w:spacing w:lineRule="auto" w:line="360" w:before="90" w:after="90"/>
        <w:jc w:val="center"/>
        <w:rPr/>
      </w:pPr>
      <w:r>
        <w:rPr/>
        <w:t>ТЕХНОЛОГИЯ  (ЭТАПЫ)  ПРОВЕДЕНИЯ  РОЛЕВОЙ  ИГРЫ</w:t>
      </w:r>
    </w:p>
    <w:p>
      <w:pPr>
        <w:pStyle w:val="Normal"/>
        <w:spacing w:lineRule="auto" w:line="360" w:before="90" w:after="90"/>
        <w:rPr/>
      </w:pPr>
      <w:r>
        <w:rPr/>
        <w:t xml:space="preserve">         </w:t>
      </w:r>
      <w:r>
        <w:rPr/>
        <w:t>Технология ролевой игры состоит из следующих этапов:</w:t>
      </w:r>
    </w:p>
    <w:p>
      <w:pPr>
        <w:pStyle w:val="Normal"/>
        <w:spacing w:lineRule="auto" w:line="360" w:before="90" w:after="90"/>
        <w:jc w:val="both"/>
        <w:rPr/>
      </w:pPr>
      <w:r>
        <w:rPr/>
        <w:t xml:space="preserve">         </w:t>
      </w:r>
      <w:r>
        <w:rPr/>
        <w:t>1. Этап подготовки игры: Подготовка ролевой игры начинается с разработки сценария – условного отображения ситуации и объекта. Затем составляется план проведения игры. Учитель должен иметь общее описание процедуры игры и четко представлять характерные особенности действующих лиц.</w:t>
      </w:r>
    </w:p>
    <w:p>
      <w:pPr>
        <w:pStyle w:val="Normal"/>
        <w:spacing w:lineRule="auto" w:line="360" w:before="90" w:after="90"/>
        <w:jc w:val="both"/>
        <w:rPr/>
      </w:pPr>
      <w:r>
        <w:rPr/>
        <w:t>         </w:t>
      </w:r>
      <w:r>
        <w:rPr/>
        <w:t>2. Этап объяснения. На данном этапе идет ввод в игру, ориентация участников, определение режима работы, формулировка главной цели урока, а также необходимо обосновать учащимся постановку проблемы и выбор ситуации. Выдаются заранее подготовленные пакеты необходимых материалов, инструкций, правил. При необходимости учащиеся обращаются за помощью к учителю за дополнительными разъяснениями. Учитель должен настроить учащихся на то, что нельзя пассивно относиться к игре, нарушать регламент и этику поведения.</w:t>
      </w:r>
    </w:p>
    <w:p>
      <w:pPr>
        <w:pStyle w:val="Normal"/>
        <w:spacing w:lineRule="auto" w:line="360" w:before="90" w:after="90"/>
        <w:jc w:val="both"/>
        <w:rPr/>
      </w:pPr>
      <w:r>
        <w:rPr/>
        <w:t>         </w:t>
      </w:r>
      <w:r>
        <w:rPr/>
        <w:t>3.Этап проведения – процесс игры. На этом этапе учащиеся разыгрывают предложенную им ситуацию, выполняя определенные роли.</w:t>
      </w:r>
    </w:p>
    <w:p>
      <w:pPr>
        <w:pStyle w:val="Normal"/>
        <w:spacing w:lineRule="auto" w:line="360" w:before="90" w:after="90"/>
        <w:jc w:val="both"/>
        <w:rPr/>
      </w:pPr>
      <w:r>
        <w:rPr/>
        <w:t>         </w:t>
      </w:r>
      <w:r>
        <w:rPr/>
        <w:t>4. Этап анализа и обобщения. По окончании игры учитель вместе с учащимися проводит обобщение, т. е. учащиеся обмениваются мнениями, что, на их взгляд, получилось, а над чем еще стоит поработать. В заключение учитель констатирует достигнутые результаты, отмечает ошибки, формулирует окончательный итог урока. При анализе обращается внимание на соответствие использованной имитации с соответствующей областью реальной ситуаци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u w:val="single"/>
        </w:rPr>
        <w:t xml:space="preserve">Тема: </w:t>
      </w:r>
      <w:r>
        <w:rPr>
          <w:b/>
        </w:rPr>
        <w:t>“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>
          <w:b/>
        </w:rPr>
        <w:t>”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u w:val="single"/>
        </w:rPr>
        <w:t>Цель урока</w:t>
      </w:r>
      <w:r>
        <w:rPr>
          <w:u w:val="single"/>
        </w:rPr>
        <w:t>:</w:t>
      </w:r>
      <w:r>
        <w:rPr/>
        <w:t xml:space="preserve"> оперирование полученными знаниями по теме «Мой день» в ситуациях реального общения.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Познавательный аспект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отрабатывать навыки аудирования, говорен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формировать у учащихся речевую, языковую, социокультурную компетенцию, умение работать с  интерактивной доской; 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научить элементарной диалогической и монологической речи; 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отработать изученные лексические единицы в различных ситуациях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способствовать удовлетворению личных познавательных интересов. 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Развивающий аспек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мышление, память, воображение; 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Воспитательный аспек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ивать навыки самостоятельной работы по дальнейшему овладению иностранным языком и культурой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ип урока: урок актуализации знаний и умений (урок повтор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борудование:  маски участников,бейджики, карточки с ролями, карточки с предложениями; раздаточный материал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spacing w:lineRule="auto" w:line="360"/>
        <w:rPr/>
      </w:pPr>
      <w:r>
        <w:rPr>
          <w:b/>
        </w:rPr>
        <w:t>Личностные:</w:t>
      </w:r>
      <w:r>
        <w:rPr/>
        <w:t xml:space="preserve"> Проявлять интерес к учебной теме,  проявлять положительное отношение к учению,_к познавательной деятельности, к участникам учебной ситуации, проявлять готовность к сотрудничеству, проявлять творчество при выполнении задания, осознание и принятие себя в новой ро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spacing w:lineRule="auto" w:line="360"/>
        <w:rPr/>
      </w:pPr>
      <w:r>
        <w:rPr/>
        <w:t xml:space="preserve">Познавательные- Формулировать вопросы и ответы на них, предъявлять информацию в разных языковых формах/говорение, аудирование, чтение/,умение составить  самостоятельно полное грамматически_правильное предложение о себе на основе  фактов, </w:t>
      </w:r>
      <w:r>
        <w:rPr>
          <w:lang w:val="en-US"/>
        </w:rPr>
        <w:t>c</w:t>
      </w:r>
      <w:r>
        <w:rPr/>
        <w:t>оздавать творческий продукт</w:t>
      </w:r>
    </w:p>
    <w:p>
      <w:pPr>
        <w:pStyle w:val="Normal"/>
        <w:spacing w:lineRule="auto" w:line="360"/>
        <w:rPr/>
      </w:pPr>
      <w:r>
        <w:rPr/>
        <w:t xml:space="preserve">Коммуникативные –  Отвечать на вопросы,  вступать в диалог </w:t>
      </w:r>
      <w:r>
        <w:rPr>
          <w:lang w:val="en-US"/>
        </w:rPr>
        <w:t>c</w:t>
      </w:r>
      <w:r>
        <w:rPr/>
        <w:t xml:space="preserve"> учителем и одноклассниками, строить небольшие_монолог. высказывания, осуществлять совместную деятельность в парах_,участвовать в общей беседе внимательно слушать партнера</w:t>
      </w:r>
    </w:p>
    <w:p>
      <w:pPr>
        <w:pStyle w:val="Normal"/>
        <w:spacing w:lineRule="auto" w:line="360"/>
        <w:rPr/>
      </w:pPr>
      <w:r>
        <w:rPr/>
        <w:t>Регулятивные –Принимать и сохранять учебное задание, оценивать собственные возможности для выполнения задания, преодолевать затруднения, контролировать выполнение результата, оценивать результат деятельности, самоанализ своих знаний.</w:t>
      </w:r>
    </w:p>
    <w:p>
      <w:pPr>
        <w:pStyle w:val="Normal"/>
        <w:spacing w:lineRule="auto" w:line="360"/>
        <w:rPr/>
      </w:pPr>
      <w:r>
        <w:rPr>
          <w:b/>
        </w:rPr>
        <w:t>Предметные</w:t>
      </w:r>
      <w:r>
        <w:rPr/>
        <w:t>: Отработать изученные лексические единицы в различных  ситуациях; научить злементарной диалог. и  монолог. речи_, формировать у уч-ся  речевую, языковую, социокультурную компетенции, отрабатывать навыки аудирования ,говорения, развивать мышление, память, воображение, прививать навыки самостоятельной рабо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b/>
        </w:rPr>
        <w:t>Этап подготовки игры</w:t>
      </w:r>
      <w:r>
        <w:rPr/>
        <w:t xml:space="preserve"> : </w:t>
        <w:br/>
        <w:t xml:space="preserve">Разработка  урока по теме: « Мой День» для учащихся 5 классов, но  данный материал  может быть использован в любом классе при прохождении темы «мой день». </w:t>
      </w:r>
      <w:r>
        <w:rPr>
          <w:lang w:val="en-US"/>
        </w:rPr>
        <w:br/>
      </w:r>
      <w:r>
        <w:rPr/>
        <w:t xml:space="preserve">На данном уроке отрабатывается лексика по теме, учащиеся вовлекаются в диалогическую речь через игровой момент: урок- пресс-конференция: « Обычный день  известного персонажа» С помощью жребия  распределяются роли  участников: половина становится репортерами известных газет и журналов, половина- участниками передачи /персонажи из мультфильмов/. Для репортеров необходимо приготовить   бейджики, для участников-  желательно маски. При проведении урока можно  использовать презентацию со звуковыми эффектами ( музыка  из мультфильм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1"/>
        <w:gridCol w:w="2055"/>
        <w:gridCol w:w="3474"/>
        <w:gridCol w:w="3222"/>
        <w:gridCol w:w="25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иноязычного об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, проводит небольшую речевую разминку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ood morning, childr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What date is it today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sent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, что урок будет проходить в форме передачи «Пусть говорят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дороваются с учителем и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ood morning, teac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day is the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obody 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отвечать на вопр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, воспроизведение и коррекция знаний, навыков и умени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опрос лексики по изучаемой тем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задание ученикам на повторение лекс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Match the expressions with the pictures: go to school, read books, wash a face, make bed, have breakfast, have dinner, have supper, come home, help mother, clean teeth, watch TV, go to bed etc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 соотносят выражение и картинку, произнося выражения вслу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распознавать информацию в текстовом и графическом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 объяснени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 в игру, постановка цели и задач урока, распределение ролей, раздача бейджиков- для журналистов, карточки с ролями- дл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учащихся. Нацеливание учащихся на решение учебной зада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тему передачи – «Обычный день известного персонажа» и предлагает учащимся догадаться, с какой целью проводятся подобные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ставит перед учениками задачу – выяснить, чем похож, а чем отличается день обычного человека от распорядка дня различных герое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м с помощью жребия распределяются  роли  участников половина становятся зрителями – репортерами из известных журналов и передачи, половина – участниками передачи (кот Матроскин, Вини Пух, Микки Маус, Буратино, Карлсон, волшебница Винкс). Каждому участнику кроме имени дается дополнительная информация/карточка/, используя которую они должны подготовить краткое сообщение о себ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/>
              </w:rPr>
              <w:t>Cat Matroskin (Prostokvasheno, milk and Whiscas, sew and cook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nnie the Pooh (England, honey, best friend is piglet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key Mouse  (12 years old, Disneyland, 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ratino ( 7 years old, live with father Carlo, go to school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lson (30 years old, jam and bu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/>
              </w:rPr>
              <w:t>Fairy Winx (Magi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, 14 years old, help people)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ерез наводящие вопросы приходят к выводу, что цель передачи – рассказать всему миру о том, как проводят свой день известные персон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этого,  ученики вытягивают листок с описанием своего героя и на основе указанных слов составляют небольшой рассказ о себе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 положительное отношение к учению, к познавательной деятельности, осознание и принятие себя в новой ро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нацеливание своей деятельности на решение поставлен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тап проведения иг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и ,выполнение определенных р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ставление участников  пере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лексики, грамматики, навыков говорения, чтения и аудир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тупает в роли ведущего передачи «пусть говорят», просит участников представи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Good evening, good evening, good evening, you are in studio “let them speak”” and I am its leader. And the topic of our programm is “A usual day of a famous character”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And today we have very popular guests: let’s know who they are and ask them to introduce themselves. 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/участники передачи/  представляют себ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My name is Cat Matroskin. I live un Prostokvasheno. I usually eat milk and whiskas.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  <w:tab/>
              <w:t>применение навык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личными видами деятельности на уроке: говорение, аудирование, чтение. Умение составить полное грамматически правильное предложение о себе на основе отдель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оспринимать и понимать речь учителя и 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овышение интереса к изучению английского языка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знаний и умений в новой ситу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составление распорядка дня /для участников передачи/  В)составление вопросов/для журналистов/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вопросы журналистов участникам пере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речевую деяте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дает раздаточный материал, используя который нужно составить свой распорядок дня. Объясняет, что каждому участнику передачи необходимо добавить 2-3 собственных предложения, характеризующие жизнь конкретного геро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Put the expressions according to your day (add 2-3 your own sentences about your character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урналистам» раздаются листочки, на которых они могут заранее подготовить вопросы участникам с целью выяснить, что герои делают в течение дня. Во избежание путаницы, нужно закрепить за каждым участников своего «репортера» и предоставлять слово всем по оч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могает осуществлять речевую деятельность в случае затруднения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емым предлагается список дел на день в виде картинок, из которых они должны выбрать 5-6 действий и  расположить их в соответствии со своим распорядком дня, с указанием времени.  Кроме того, ученики должны добавить 2-3 свои предложения, характеризующие особенности их распорядка д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этого, «журналисты», представляя себя,  задают вопросы о распорядке дня участников шоу с опорой на слова на доске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ewspaper Times, question for cat Matroskin: Do you have breakfas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Russia TV: When do you get up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Tell me please, what do you do at 4 o’clock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Answer my question, please: You don’t go to school, do you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Good morning. The first channel: Do you  get up at 7 or at 8 o’clock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«репортеры» используют речевые клише и вежливые фраз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 тренировка употребления различных видов вопросов и ответов на них (общие вопросы, специальные, разделительные и альтернатив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возможность вступать в учебный диалог с учителем, одноклассниками, участвовать в общей беседе, соблюдая правила речевого поведения; формулировать собственные мысли, строить небольшие монологические высказывания, осуществлять совместную деятельность в па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работать в сотрудничестве, осуществлять свою речевую деятельность с целью достижения поставленной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чностные: использование фраз повседневного общения в учебной ситуации (</w:t>
            </w:r>
            <w:r>
              <w:rPr>
                <w:sz w:val="28"/>
                <w:szCs w:val="28"/>
                <w:lang w:val="en-US"/>
              </w:rPr>
              <w:t>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ans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estion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th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.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ап анализа и  обобщения 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ой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поминает о цели передачи  – выяснить, чем похож, а чем отличается день обычного человека от распорядка дня различных героев. Зад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водящ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nd now let’s look at the schedule of our stars. What do you think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ose day is the most interesting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ose day is the most difficul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at activities are in common with your da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at don’t a usual person do? et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шивает, что понравилось детям, а что нет. Задает вопросы о возникших трудностях с целью дальнейшего их устранения, выявления пробелов в знания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казывают свой составленный распорядок дня всем учащи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 учителя. В результате приходят к выводу (на рус.яз), что и у людей и сказочных героев есть  свои обязанности, но у каждого они свои  (ходить в школу или помогать людям). Сказочные и мультикаплиционные герои отличаются поведением, присущим именно их персонажу, в то время как человек может сам распоряжаться своей деятельно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бсуждают (на русском языке) возникшие трудности, планируют направление своей деятельности по устранению пробелов в зн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достижение поставленной учебной задачи , формулировка выводов на основ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:  оценивать жизненные ситуации  с разных точек зр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тивные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оценка учащимися результатов свое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учебной деятельности, самоанализ сво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усвоения  лекс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ученикам по одному предложению на английском языке, являющемуся частью единого текста. Ученикам дается 1 мин выучить это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еподаватель читает весь текст на русском языке и задача учащихся – назвать свое предложение в логическом порядке, восстановив текст на английском.  (Если возникают затруднения с очередностью, учитель читает текущее предложение на русском языке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износят свое предложение в логическом порядке. В конце получается связный текст на английском языке о том, как проводит свой день обычный школьни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омашнем задании, инструктаж по его выполн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 домашнего задания для снятия трудностей при его выполн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оставить рассказ о своем дне (5-6  предложений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, задают возникшие вопро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редвосхищение возможных трудностей по выполнению домашнего задания и их устранение с помощью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3:00Z</dcterms:created>
  <dc:creator>User</dc:creator>
  <dc:description/>
  <cp:keywords/>
  <dc:language>en-US</dc:language>
  <cp:lastModifiedBy>Учитель</cp:lastModifiedBy>
  <dcterms:modified xsi:type="dcterms:W3CDTF">2015-02-11T06:38:00Z</dcterms:modified>
  <cp:revision>21</cp:revision>
  <dc:subject/>
  <dc:title>№ п/п</dc:title>
</cp:coreProperties>
</file>